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November 16</w:t>
      </w:r>
    </w:p>
    <w:p>
      <w:pPr>
        <w:pStyle w:val="Normal"/>
        <w:rPr/>
      </w:pPr>
      <w:r>
        <w:rPr/>
        <w:t>Hebrews 9:1 – 28</w:t>
      </w:r>
    </w:p>
    <w:p>
      <w:pPr>
        <w:pStyle w:val="Normal"/>
        <w:rPr/>
      </w:pPr>
      <w:r>
        <w:rPr/>
      </w:r>
    </w:p>
    <w:p>
      <w:pPr>
        <w:pStyle w:val="Normal"/>
        <w:rPr/>
      </w:pPr>
      <w:r>
        <w:rPr/>
        <w:tab/>
        <w:t>The writer has before referred to the earthly tabernacle as only a shadow of the reality which is in heaven. Our High Priest Jesus, unlike the high priests who entered the holy of holies on earth one time a year, has entered not the shadow but the reality of the heavenly tabernacle where His Father sits enthroned. He has entered by the perfect offering of His blood. If the offering of the imperfect blood of animal sacrifices was holy enough to present a foretaste of the final sacrifice, the offering of His holy and blameless lifeblood (</w:t>
      </w:r>
      <w:r>
        <w:rPr>
          <w:sz w:val="18"/>
          <w:szCs w:val="18"/>
        </w:rPr>
        <w:t>which is the final sacrifice</w:t>
      </w:r>
      <w:r>
        <w:rPr/>
        <w:t>) is far more so. Only this sinless sacrifice can clean a conscience condemned by sin. Only through His work can we be freed to “serve the living God.” (</w:t>
      </w:r>
      <w:r>
        <w:rPr>
          <w:sz w:val="18"/>
          <w:szCs w:val="18"/>
        </w:rPr>
        <w:t>vs.14</w:t>
      </w:r>
      <w:r>
        <w:rPr/>
        <w:t>)   He has offered this holy sacrifice “once for all” and established “eternal redemption.” (</w:t>
      </w:r>
      <w:r>
        <w:rPr>
          <w:sz w:val="18"/>
          <w:szCs w:val="18"/>
        </w:rPr>
        <w:t>vs.12</w:t>
      </w:r>
      <w:r>
        <w:rPr/>
        <w:t>) thus eliminating the need to return to daily sacrifices for sins already paid for on the cross!</w:t>
      </w:r>
    </w:p>
    <w:p>
      <w:pPr>
        <w:pStyle w:val="Normal"/>
        <w:rPr/>
      </w:pPr>
      <w:r>
        <w:rPr/>
        <w:tab/>
        <w:t>In the second part of the chapter the author points out that the death of Christ was necessary to validate the new covenant. Just as in the old covenant blood (death) was required for sin, so it is in the new covenant. However, Christ’s death offered on the cross was all that was required to establish the covenant of forgiveness and grace. There is no need for further works for salvation.</w:t>
      </w:r>
    </w:p>
    <w:p>
      <w:pPr>
        <w:pStyle w:val="Normal"/>
        <w:rPr/>
      </w:pPr>
      <w:r>
        <w:rPr/>
        <w:tab/>
        <w:t>All of this may seem obvious to those of us raised in the grace of God, but remember that the congregations to which the letter was written were newly converted Jews. There was a belief ingrained in them that the old covenant was still in effect; that to depart from the work of sacrifice might somehow prevent salvation. Thus we see the detailed defense of the fulfillment of the old covenant of law and the establishment of the new covenant of grace through Christ’s death and Priesthood. As verse 28 assured the original readers, it now assures us: “Christ…having been offered once to bear the sins of many, will appear a second time for salvation without reference to sin, to those who eagerly await Him.” (</w:t>
      </w:r>
      <w:r>
        <w:rPr>
          <w:sz w:val="18"/>
          <w:szCs w:val="18"/>
        </w:rPr>
        <w:t>NASB</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52:00Z</dcterms:created>
  <dc:creator>Sue P. Wilson</dc:creator>
  <dc:description/>
  <cp:keywords/>
  <dc:language>en-US</dc:language>
  <cp:lastModifiedBy>Sue P Wilson</cp:lastModifiedBy>
  <dcterms:modified xsi:type="dcterms:W3CDTF">2004-11-16T15:22:00Z</dcterms:modified>
  <cp:revision>8</cp:revision>
  <dc:subject/>
  <dc:title>Genesis 1-2:25</dc:title>
</cp:coreProperties>
</file>